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EMERGENZA SARS-COV-2 - UNIMORE – FASE 3 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MODULO PER RICHIEDERE L’INGRESSO IN UNIVERSITA’ </w:t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STUDENTI </w:t>
      </w:r>
    </w:p>
    <w:p>
      <w:pPr>
        <w:pStyle w:val="Default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gni studente in elenco, appartenente al corso di laurea in …….…………………………..…..…………………………….…… ………….………………………………………………………………………….…..………………………anno …………………. e frequentanti il corso di ………………………………………………………………………………………………………….............................................. TURNO …………………… il cui docente è il/la prof./prof.ssa ……………………………………………………………………………..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di accettare e rispettare tutte le misure che l’Ateneo di Modena e Reggio Emilia, ai sensi della normativa vigente, mette in atto per il contrasto e il contenimento della diffusione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Calibri" w:hAnsi="Calibri"/>
          <w:sz w:val="22"/>
          <w:szCs w:val="22"/>
          <w:lang w:val="it-IT"/>
        </w:rPr>
        <w:t xml:space="preserve">Sars-CoV-2 </w:t>
      </w:r>
      <w:r>
        <w:rPr>
          <w:rFonts w:cs="Calibri" w:ascii="Calibri" w:hAnsi="Calibri"/>
          <w:sz w:val="22"/>
          <w:szCs w:val="22"/>
          <w:lang w:val="it-IT"/>
        </w:rPr>
        <w:t>negli ambienti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UNIMORE in tema di quarantena e condizioni di fragilità, di comportamenti da tenere per la prevenzione del contagio e da adottare in caso di comparsa di sintomi che possano far sospettare contagio da Sars-CoV-2. 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infine, di conoscere e conformarsi alle attuali disposizioni sulle modalità di accesso alle strutture e di aver frequentato il corso SicurMORE “antiCOVID-19”.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…………………………………..  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ome e Cogno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irma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Arial Unicode MS" w:cs="Times New Roman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0:00Z</dcterms:created>
  <dc:creator>Microsoft Office User</dc:creator>
  <dc:description/>
  <cp:keywords/>
  <dc:language>en-US</dc:language>
  <cp:lastModifiedBy>Daniela NASI</cp:lastModifiedBy>
  <dcterms:modified xsi:type="dcterms:W3CDTF">2020-10-02T14:21:00Z</dcterms:modified>
  <cp:revision>4</cp:revision>
  <dc:subject/>
  <dc:title/>
</cp:coreProperties>
</file>