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/>
        <w:t>(DPR 28 DICEMBRE 2000, N. 445, ARTT. 46 E SEG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 il ______________________Codice fiscale  _______________________________________ 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______________________________________________ _____________________via ____________________________________________n. _____. c.a.p. ____________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dichiara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sotto la propria responsabilità, ai sensi degli artt.75 e 76 del D. P.R. n.445/2000:</w:t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(di aver conseguito il titolo) al Corso di dottorato in 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’Università  di Modena e Reggio Emilia per l’anno (in data)  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altresì 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6:00Z</dcterms:created>
  <dc:creator>plutino</dc:creator>
  <dc:description/>
  <cp:keywords/>
  <dc:language>en-US</dc:language>
  <cp:lastModifiedBy>FILIPPO CAVAZZUTI</cp:lastModifiedBy>
  <dcterms:modified xsi:type="dcterms:W3CDTF">2012-03-28T06:55:00Z</dcterms:modified>
  <cp:revision>13</cp:revision>
  <dc:subject/>
  <dc:title>                                         AUTOCERTIFICAZIONE</dc:title>
</cp:coreProperties>
</file>